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4"/>
      </w:tblGrid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АОУ СОШ № 9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(последнее - при наличии) заявителя)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(сына, дочь)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(последнее – при наличии)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рождения ребенк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в _______ класс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, есть потребность или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</w:t>
      </w:r>
    </w:p>
    <w:p>
      <w:pPr>
        <w:pStyle w:val="Normal"/>
        <w:ind w:left="3124" w:firstLine="284"/>
        <w:jc w:val="center"/>
        <w:rPr/>
      </w:pPr>
      <w:r>
        <w:rPr>
          <w:sz w:val="24"/>
          <w:szCs w:val="24"/>
          <w:vertAlign w:val="superscript"/>
        </w:rPr>
        <w:t>(указать вид АОО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указать, согласен или не согласен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 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Подпись</w:t>
        <w:tab/>
        <w:tab/>
        <w:t>расшифровка</w:t>
        <w:tab/>
        <w:tab/>
        <w:tab/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4,44 Федерального закона от 29.12.2021№273-ФЗ «Об образовании в Российской Федерации» даю согласие на обучение моего несовершеннолетнего ребенка на _________________________языке;</w:t>
      </w:r>
    </w:p>
    <w:p>
      <w:pPr>
        <w:pStyle w:val="Normal"/>
        <w:jc w:val="both"/>
        <w:rPr/>
      </w:pPr>
      <w:r>
        <w:rPr>
          <w:sz w:val="24"/>
          <w:szCs w:val="24"/>
        </w:rPr>
        <w:t>на получение образования на родном языке из числа языков народов Российской Федерации: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организовать изучение родного ______________________________ языка как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____________________  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</w:t>
        <w:tab/>
        <w:tab/>
        <w:t>расшифровка</w:t>
        <w:tab/>
        <w:tab/>
        <w:tab/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: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(последнее – 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ец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(последнее –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Контактные телефоны, электронная почта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еста жительства и (или) адрес места пребывания ребенка или поступающего: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на первоочередное зачисление в МАОУ СОШ №9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преимущественного зачисления в МАОУ СОШ№9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информировать о рассмотрении моего заявл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30480</wp:posOffset>
                </wp:positionV>
                <wp:extent cx="76200" cy="10477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36.1pt;margin-top:2.4pt;width:5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4930</wp:posOffset>
                </wp:positionH>
                <wp:positionV relativeFrom="paragraph">
                  <wp:posOffset>42545</wp:posOffset>
                </wp:positionV>
                <wp:extent cx="76200" cy="10477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05.9pt;margin-top:3.35pt;width:5.95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по электронной почте </w:t>
        <w:tab/>
        <w:t xml:space="preserve">  по телефону</w:t>
        <w:tab/>
        <w:tab/>
        <w:t xml:space="preserve">      по поч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. При изменении сведений, указанных в заявлении, обязуюсь в течение недели предоставить обновленную информацию в МАОУ СОШ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подпись)                   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, в том числе размещенными на интернет-сайте МАОУ СОШ № 9 ознакомлен (а)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              (расшифровка 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едоставленн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  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дата)</w:t>
        <w:tab/>
        <w:tab/>
        <w:tab/>
        <w:t xml:space="preserve">     (подпись)                     (расшифровка подписи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я, 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 имя отчество (последнее-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обработку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>_________________________</w:t>
      </w:r>
    </w:p>
    <w:p>
      <w:pPr>
        <w:pStyle w:val="Normal"/>
        <w:tabs>
          <w:tab w:val="clear" w:pos="708"/>
          <w:tab w:val="center" w:pos="5386" w:leader="none"/>
          <w:tab w:val="left" w:pos="844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                                                               (И.О.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ящий № _________ от «___» _____________ 20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ием________________________________________ / ______________/</w:t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ind w:left="360" w:right="-42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должность, ФИО)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Расписка в получении документов, содержащая информацию о регистрационном номере заявления о приеме ребенка в МАОУ СОШ № 9, о перечне представленных документов, заверенная подписью ответственного за прием и печатью учреждения получена _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, расшифровка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6:00Z</dcterms:created>
  <dc:creator>Марина Анатольевна</dc:creator>
  <dc:description/>
  <cp:keywords/>
  <dc:language>en-US</dc:language>
  <cp:lastModifiedBy>Scretary</cp:lastModifiedBy>
  <dcterms:modified xsi:type="dcterms:W3CDTF">2022-04-07T13:06:00Z</dcterms:modified>
  <cp:revision>2</cp:revision>
  <dc:subject/>
  <dc:title/>
</cp:coreProperties>
</file>