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едагогический состав школы на 01.11.2019</w:t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2410"/>
        <w:gridCol w:w="1134"/>
        <w:gridCol w:w="1276"/>
        <w:gridCol w:w="1134"/>
        <w:gridCol w:w="1276"/>
        <w:gridCol w:w="4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6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Образование,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валификация, направлен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ёная степень,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ж работы по указанной долж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еева Татья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нее профессиональное,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БП ОУ СО «Ревдинский педагогический колледж», учитель начальных классов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2019 «Психолого-педагогическая реабилитация детей-инвалидов и детей с особыми образовательными потребностями» / УрФУ им. первого президента Б.Н. Ельцина, / (104 ч.) </w:t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 2019 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юкова Ольг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ысшее,</w:t>
            </w:r>
          </w:p>
          <w:p>
            <w:pPr>
              <w:pStyle w:val="Default"/>
              <w:rPr/>
            </w:pPr>
            <w:r>
              <w:rPr/>
              <w:t>Свердловский Государственный педагогический институт,</w:t>
            </w:r>
          </w:p>
          <w:p>
            <w:pPr>
              <w:pStyle w:val="Default"/>
              <w:rPr/>
            </w:pPr>
            <w:r>
              <w:rPr/>
              <w:t>учитель физики средней щкол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З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28.04.-07.05.2014 г. Программа повышения квалификации «Подготовка организаторов единого государственного экзамена и основного государственного экзамена» (20 ч.). </w:t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6.03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Шарафут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</w:tblGrid>
            <w:tr>
              <w:trPr>
                <w:trHeight w:val="1074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ысшее, Пермский государственный педагогический институт,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еподаватель английского и немецкого языков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</w:tblGrid>
            <w:tr>
              <w:trPr>
                <w:trHeight w:val="799" w:hRule="atLeast"/>
              </w:trPr>
              <w:tc>
                <w:tcPr>
                  <w:tcW w:w="38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28.04.-07.05.2014г. Программа повышения квалификации «Подготовка организаторов единого государственного экзамена и основного государственного экзамена» (20 ч.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03.2019-26.03.19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ова Наталья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альных  клас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</w:tblGrid>
            <w:tr>
              <w:trPr>
                <w:trHeight w:val="937" w:hRule="atLeast"/>
              </w:trPr>
              <w:tc>
                <w:tcPr>
                  <w:tcW w:w="19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ысшее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ральский государственный педагогический университет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читель начальных классов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12.09-14.09. 2016г. Реализация ФГОС образования обучающихся с ограниченными возможностями здоровья в условиях ОО. Вариативный модуль «Методы оценки достижений обучающихся с ОВЗ как одно из условий организации их успешного обучения» (20ч.). 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09-16.09. 2016г. Реализация ФГОС образования обучающихся с ограниченными возможностями здоровья в условиях ОО. Вариативный модуль «Комплексное психолого-педагогическое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сопровождение обучающихся с интеллектуальными нарушениями в образовательном пространстве школы» (20ч.). 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-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предметно-методической деятельности учителя начальной школы как средство преодоления профессиональных дефицитов в условиях реализации ФГОС» (32 час)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Бобоева Зумрадхон Хайдархо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английского язы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Худжанский государственный университет им. акад.Б.Гафуро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ь английского языка, специальность –английский язы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04.-20.04.2018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ПО СО ГАОУ ДПО СО «ИР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lang w:eastAsia="en-US"/>
              </w:rPr>
              <w:t>«Обучение иностранному языку в школе в условиях реализации ФГОС»  (40 ч.)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8.02.19-22.02.19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АОУ ДПО СО «ИРО»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тодические вопросы подготовки обучающихся к государственной итоговой аттестации по иностранному языку (ОГЭ, ЕГЭ) (40ч.)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Болтаева Феруза Хурра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шее, Таджикский государственный педагогический университет им. К.Джураева,  учитель математик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6.03.19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математики в соответствии с ФГОС ООО и СОО»/ ГАОУ ДПО «ИРО»/ 32 ч./ сентябрь 2019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Бывал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ью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шее, ФГВОУ ВПО «Российский государственный профессионально-педагогический университет,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-22.05.19   ГАОУ ДПО СО «ИРО» Тьюторское сопровождение детей с ограниченными возможностями и инвалидностью в процессе образовательной деятельности (24 ч.)</w:t>
            </w:r>
          </w:p>
        </w:tc>
      </w:tr>
      <w:tr>
        <w:trPr>
          <w:trHeight w:val="2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Василье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английск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ий ордена «Знак почета» государственный педагог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английского и немецк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8.04.-07.05.2014 г. Программа повышения квалификации «Подготовка организаторов единого государственного экзамена и основного государственного экзамена» (20 ч.) 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охмянина Ольга Александ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Свердловский ордена «Знак почета» государственный педагогический институт, учитель русского языка и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1.-26.11.2013г. Курсы повышения квалификации «Современные технологии обучения естественнонаучным дисциплинам» (108ч.). </w:t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-26.03.2016г. «Развитие профессиональной компетентности экспертов по вопросам аттестации педагогических работников» (16ч.). 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3.02.-24.02.2018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ПО СО ГАОУ ДПО СО «ИРО»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lang w:eastAsia="en-US"/>
              </w:rPr>
              <w:t>«Подготовка экспертов устного собеседования в 9 классе» (16 час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.19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язовикова Айгуль Хами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английского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/>
            </w:pPr>
            <w:r>
              <w:rPr/>
              <w:t>Государственное образовательное учреждение высшего профессионального образования "Российский государственный профессионально-педагогический университет"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04.2014-12.05.2014г. </w:t>
            </w:r>
            <w:r>
              <w:rPr/>
              <w:t>Подготовка организаторов ЕГЭ, ОГЭ" (с использованием дистанционных образовательных технологий)</w:t>
              <w:br/>
              <w:t>Вариативный модуль: Модуль № 1 для организаторов в ППЭ, ассистентов для участников ЕГЭ, ОГЭ с ОВЗ (20 час.)</w:t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 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Вяльцева Александра Евген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ее, </w:t>
            </w:r>
          </w:p>
          <w:p>
            <w:pPr>
              <w:pStyle w:val="Default"/>
              <w:rPr/>
            </w:pPr>
            <w:r>
              <w:rPr/>
              <w:t>Ташкентский государственный педагогический университет имени Низам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чальное образование и спортивная воспитательная рабо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07.17 – 31.07.17 Повышение квалификации. «Инновационные и активные методы обучения и воспитания в условиях реализации ФГОС (по уровням образования и предметным областям)» по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едметной области «Педагогика начального общего образования» (72ч.)</w:t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11.2017 – 24.11.2017 ГАОУ ДПО СО ИРО  Преодоление предметных дефицитов по литературному чтению у обучающихся начальной школы  (16 ч.)</w:t>
            </w:r>
          </w:p>
        </w:tc>
      </w:tr>
      <w:tr>
        <w:trPr>
          <w:trHeight w:val="2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-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предметно-методической деятельности учителя начальной школы как средство преодоления профессиональных дефицитов в условиях реализации ФГОС» (32 час)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8.10.2018-12.10.2018г. ГАОУ ДПО СО ИРО Психолого-педагогическая поддержка освоения обучающимися с задержкой психического развития адаптированной основной общеобразовательной программы начального общего образования (40ч.)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курса «Основы религиозный культур и светской этики»/ООО «Центр инновационного воспитания и образования»/ 175ч./июнь 2019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драхманов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льберт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за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ий государственный профессиональный педагогический университет г.Екатеринбурга, педагог профессионального обуч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 НОЧУ ДПО «Уральский центр подготовки кадров»  Организация обучения детей с ОВЗ в условиях инклюзивного образования в образовательных организа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  основные общеобразовательные программы»  (24 ч.) 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19-.08.02.19. ГАОУ ДПО СО ИРО    «Подготовка к ЕГЭ по информатике: Методика обучения программированию» Вариативный модуль: «Основы программирования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40 ч.)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(18 ч.)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емонстр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. (18ч.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Галяутдино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Татьяна Владими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иректор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хим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лесотехн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-эколог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педагогический университет, магистр педагог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5г. Курсы повышения квалификации «Химия. Углубленная и олимпиадная подготовка учащихся» (72ч.). 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ГБПОУ СО «Ревд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 компетентности экспертов по вопросам аттестации педагогических работников» (24 ч.)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 2019 г.Корпорация Российский учебник. Методический семинар «Новые инструменты и технологии развития образовательной мотивации школьников при изучении химии» (6 ч.)</w:t>
            </w:r>
          </w:p>
        </w:tc>
      </w:tr>
      <w:tr>
        <w:trPr>
          <w:trHeight w:val="1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.19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Гиле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Наталия Анато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10.2014г. Семинар «Контрольно-оценочная деятельность в начальной школе как средство формир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флексивных умений обучающихся» (8 ч.) 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.01.17-30.01.17г. Методология и технология реализации ФГОС обучающихся с ОВЗ в условиях общеобразовательной школы (72ч.). 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-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предметно-методической деятельности учителя начальной школы как средство преодоления профессиональных дефицитов в условиях реализации ФГОС» (32 час)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Горшков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УВР, учитель иностранного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Уральский государственный педагогический университет, филол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2.19-.20.06.19. ГАОУ ДПО СО ИРО   Информационно-аналитические интерфейсы в деятельности руководителя образовательной организации. (40ч.)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остранный язык в школе. Второй иностранный язык»/ НОЧУДПО «УЦПКО»/ 16 ч./ сентябрь 2019/  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ий государственный профессионально-педагогический университ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030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Долженков Александр Андр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стории и обществозн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федеральный университет имени Б.Н.Ельцина, магистр по направлению исто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8.01. - 09.01.2016г.  </w:t>
            </w:r>
            <w:r>
              <w:rPr/>
              <w:t>Институт по переподготовке и повышению квалификации ФГАОУ ВПО «УрФУ им. Б. Ельцина</w:t>
            </w:r>
            <w:r>
              <w:rPr>
                <w:sz w:val="23"/>
                <w:szCs w:val="23"/>
              </w:rPr>
              <w:t xml:space="preserve"> «Социальное партнерство университета и школы: диалог науки и образования» (16ч.). </w:t>
            </w:r>
          </w:p>
        </w:tc>
      </w:tr>
      <w:tr>
        <w:trPr>
          <w:trHeight w:val="1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9.09.17 Курс «Формирование у молодежи чувства патриотизма и гордости за Победу в Великой Отечественной войне на примере жизни и деятельности Г.К. Жукова (4ч.) 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т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ПО СО ГАОУ ДПО «ИРО» «Тьюторское сопровождение проектной деятельности учащихся по общественно-научному сопровождению» (16 час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6.03.19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омрачева Ольг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</w:t>
            </w:r>
          </w:p>
          <w:p>
            <w:pPr>
              <w:pStyle w:val="Default"/>
              <w:rPr/>
            </w:pPr>
            <w:r>
              <w:rPr/>
              <w:t>Свердловский государственный ордена "Знак Почета" педагогический институт, учитель физики средне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03.2018-23.03.2018г. </w:t>
            </w:r>
            <w:r>
              <w:rPr/>
              <w:t>Методика преподавания и содержание раздела "Механика" как основы усвоения других разделов физики (40 час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-09.11.2018  ГАОУ ДПО СО ИРО Развитие профессиональной компетентности учителей физики в вопросах подготовки учащихся к итоговой аттестации в форме ОГЭ, ЕГЭ» (24ч.)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6.03.19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инченко Юл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Уральский государственный педагогический университет, учитель физики и информат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01-24.01 2014 </w:t>
            </w:r>
            <w:r>
              <w:rPr/>
              <w:t>ГАОУДПОСО «ИРО» Федеральный государственный образовательный стандарт основного общего образования: идеология, содержание, технологии введения с использованием ДОТ (120 ч.)</w:t>
            </w:r>
          </w:p>
          <w:p>
            <w:pPr>
              <w:pStyle w:val="Default"/>
              <w:rPr/>
            </w:pPr>
            <w:r>
              <w:rPr/>
              <w:t>26.01-28.01 2015 ГАОУДПОСО «ИРО» «Организация учебной деятельности на основе программного обеспечения «Физикон»» (для учителей физики, химии, биологии, математики) (24 ч.)</w:t>
            </w:r>
          </w:p>
          <w:p>
            <w:pPr>
              <w:pStyle w:val="Default"/>
              <w:rPr/>
            </w:pPr>
            <w:r>
              <w:rPr/>
              <w:t xml:space="preserve">19.06.2015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 курс по программе организации смешанного образовательного устройства </w:t>
            </w:r>
            <w:r>
              <w:rPr>
                <w:lang w:val="en-US"/>
              </w:rPr>
              <w:t>iPad</w:t>
            </w:r>
            <w:r>
              <w:rPr/>
              <w:t xml:space="preserve"> (4 ч.)</w:t>
            </w:r>
          </w:p>
          <w:p>
            <w:pPr>
              <w:pStyle w:val="Default"/>
              <w:rPr/>
            </w:pPr>
            <w:r>
              <w:rPr/>
              <w:t>09.11-04.12 2015 ГАОУДПОСО «ИРО» «Использование мобильных устройств в образовательном процессе» (108 ч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Казые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Зульфия Рав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ИЗ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тагильский педагогический институт, учитель ИЗО средней школы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.12.2015г. Вебинар «Образовательные технологии как элемент обучения в рамках реализации ФГОС» (2ч.). </w:t>
            </w:r>
          </w:p>
        </w:tc>
      </w:tr>
      <w:tr>
        <w:trPr>
          <w:trHeight w:val="1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Каравано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Ольга Владими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Свердловский ордена «Знак почета» государственный педагогический институт, учитель начальных 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1.2016г. Проектирование современного урока в начальной школе с использованием электронных учебников на примере ресурсов УМК «Школа России». Организация внеурочной деятельности (4ч.). </w:t>
            </w:r>
          </w:p>
        </w:tc>
      </w:tr>
      <w:tr>
        <w:trPr>
          <w:trHeight w:val="2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09-14.09. 2016г. Реализация ФГОС образования обучающихся с ограниченными возможностями здоровья в условиях ОО. Вариативный модуль «Методы оценки достижений обучающихся с ОВЗ как одно из условий организации их успешного обучения» (20ч.). 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09-16.09. 2016г. Реализация ФГОС образования обучающихся с ограниченными возможностями здоровья в условиях ОО. Вариативный модуль «Комплексное психолого-педагогическое сопровождение обучающихся с интеллектуальными нарушениями в образовательном пространстве школы» (20ч.). 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-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предметно-методической деятельности учителя начальной школы как средство преодоления профессиональных дефицитов в условиях реализации ФГОС» (32 ч.)</w:t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8.10.2018-12.10.2018г.  ГАОУ ДПО СО ИРО Психолого-педагогическая поддержка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40 ч.)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Каравано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Светлана Владими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Свердловский ордена «Знак почета» государственный педагогический институт, учитель начальных 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11.2016г.  Проектирование современного урока в начальной школе с использованием электронных учебников на примере ресурсов УМК «Школа России». Организация внеурочной деятельности (4ч.). </w:t>
            </w:r>
          </w:p>
        </w:tc>
      </w:tr>
      <w:tr>
        <w:trPr>
          <w:trHeight w:val="2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09-14.09. 2016г. Реализация ФГОС образования обучающихся с ограниченными возможностями здоровья в условиях ОО. Вариативный модуль «Методы оценки достижений обучающихся с ОВЗ как одно из условий организации их успешного обучения» (20ч.). 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9-16.09. 2016г. Реализация ФГОС образования обучающихся с ограниченными возможностями здоровья в условиях ОО. Вариативный модуль «Комплексное психолого-педагогическое сопровождение обучающихся с интеллектуальными нарушениями в образовательном пространстве школы»(20ч.). </w:t>
            </w:r>
          </w:p>
        </w:tc>
      </w:tr>
      <w:tr>
        <w:trPr>
          <w:trHeight w:val="2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1.2017г.  Учебный центр ООО «Астрон», Организация работы по непрерывному обучению детей правилам дорожного движения и профилактике детского дорожно-транспортного травматизма в общеобразовательных организациях (16 ч.)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-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предметно-методической деятельности учителя начальной школы как средство преодоления профессиональных дефицитов в условиях реализации ФГОС» (32 час)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8-12.10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(40 ч.)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Уральский ордена «Знак почета» государственный педагогический институт, учитель русского языка и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проф.программа «Проектная деятельность учащихся»/ ООО мультиурок/ 72 ч./сентябрь 2019/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тьев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Елена Вале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технолог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дринский государственный педагог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технологии и предпринимательства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04.-07.05.2014г. Программа повышения квалификации «Подготовка организаторов единого государственного экзамена и основного государственного экзамена» (20 ч.) 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1.01.19-25.01.19   ГАОУ ДПО СО ИР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государственный образовательный стандарт среднего общего образования: организация и содержание учебного процесс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0 ч.)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ГППУ /18-30 марта 2019Технология работы на швейном, вязальном и ткацком оборудовании (18 ч.) </w:t>
            </w:r>
          </w:p>
        </w:tc>
      </w:tr>
      <w:tr>
        <w:trPr>
          <w:trHeight w:val="3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лова Алё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мате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сшее, Свердловский ордена "Знак Почета" педагогический институт, учитель математ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400300" cy="194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03.2019-26.03.19 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Куклин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Екатерина Васи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математи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ий государственный педагог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математ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.06. - 27.06.2013г. Курсы повышения квалификации «Реализация ФГОС ООО в обучении математики» (120ч.) 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5.09-30.09.2016г. Развитие ключевых компетенций   обучающихся в преподавании естественнонаучных дисциплин. Вариативный модуль: Итоговая аттестация обучающихся в форме ОГЭ и ЕГЭ по предметам естественнонаучного цикла (математика) (108ч.).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.19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1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Курыле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Зинаида Геннад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ое педагогическое училище №1 им. Горьког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1.2016г. Проектирование современного урока в начальной школе с использованием электронных учебников на примере ресурсов УМК «Школа России». Организация внеурочной деятельности (4ч.). 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17-30.01.17г. Методология и технология реализации ФГОС обучающихся с ОВЗ в условиях общеобразовательной школы (72ч.).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09.06.2017г. Система развития отдыха и оздоровления детей в начальной школе (20ч.).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Куц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Елена Харито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ганрогск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педагог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ачальных класс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09-14.09. 2016г. Реализация ФГОС образования обучающихся с ограниченными возможностями здоровья в условиях ОО. Вариативный модуль «Методы оценки достижений обучающихся с ОВЗ как одно из условий организации их успешного обучения» (20ч.). </w:t>
            </w:r>
          </w:p>
        </w:tc>
      </w:tr>
      <w:tr>
        <w:trPr>
          <w:trHeight w:val="1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9-16.09. 2016г. Реализация ФГОС образования обучающихся с ограниченными возможностями здоровья в условиях ОО. Вариативный модуль «Комплексное психолого-педагогическое сопровождение обучающихся с интеллектуальными нарушениями в образовательном пространстве школы» (20ч.). </w:t>
            </w:r>
          </w:p>
        </w:tc>
      </w:tr>
      <w:tr>
        <w:trPr>
          <w:trHeight w:val="1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.02 - 10.02 2017г. Курсы по программе обучения и проверки знаний требований охраны труда для руководителей, осуществляющих организацию и руководство выполнения работ на рабочих местах и в производственных подразделениях, а также контроль и технический надзор за выполнением работ на рабочих местах (40ч.). 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-09.06.2017г. Система развития отдыха и оздоровления детей в начальной школе (20ч.). 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-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«Обновление предметно-методической деятельности учителя начальной школы как средство преодоления профессиональных дефицитов в условиях реализации ФГОС» (32 час)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Малюко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Елена 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ое педагогическое училище №1 им. Горького, учитель начальных 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10. - 17.10.2014г. Курсы повышения квалификации «Содержание и технологии реализации ФГОС начального общего образования» (72ч.). </w:t>
            </w:r>
          </w:p>
        </w:tc>
      </w:tr>
      <w:tr>
        <w:trPr>
          <w:trHeight w:val="1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.10.2014г. Семинар «Контрольно-оценочная деятельность в начальной школе как средство формирования рефлексивных умений обучающихся» (8 ч.) 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8.03.-20.03.2016г. Курсы повышения квалификации «Разработка эффективной программы организации и сопровождения развивающего детского отдыха» (72ч.).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1.2016г. Проектирование современного урока в начальной школе с использованием электронных учебников на пример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ов УМК «Школа России». Организация внеурочной деятельности (4ч.). 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-29.01.2018г. Ревдинский педагогический колледж, «Развитие профессиональной компетентности экспертов по вопросам аттестации педагогических работников» (16ч.).</w:t>
            </w:r>
          </w:p>
        </w:tc>
      </w:tr>
      <w:tr>
        <w:trPr>
          <w:trHeight w:val="2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5-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предметно-методической деятельности учителя начальной школы как средство преодоления профессиональных дефицитов в условиях реализации ФГОС» (32 ч.)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7.12.2018-19.12.2018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ОЧУ ДПО «Уральский центр подготовки кадр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 с ОВЗ в условиях инклюзивного образования в образовательных организациях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ализующих  основные общеобразовательные программы»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(24 ч.)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тунаев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лан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географии и хим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Уальский государственный педагогический университет, учитель хим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17.12.2018-19.12.2018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  «Организация обучения детей с ОВЗ в условиях инклюзивного образования в образовательных организа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 основные общеобразовательные программ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.)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г. АО «Издательство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решения для организации базового и профильного обучения и подготовки в ГИА и ВПР по химии» (2 ч.) 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г. Российский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овые инструменты и технологии развития образовательной мотивации школьников при изучении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.)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географии в соответствии с Концепцией развития географического образования в Российской Федерации»/  ГАОУ ДПО «ИРО»/ 24 ч./ сентябрь 2019/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Никифорова Светлана Борис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-логопе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вердловский ордена «Знак почета», государственный педагогический институт, Учитель и логопед вспомогательной школы, олигофренопедагог дошкольных учрежд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ГБПОУ СО «Ревд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 компетентности экспертов по вопросам аттестации педагогических работников» (24 час)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 ГАНОУ СО «Дворец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ребенка с ОВЗ в контексте ФГОС в системе общего и специального образования»  (8 ч.)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реабилитация детей-инвалидов и детей с особыми образовательными потребностями» / УрФУ им. первого президента Б.Н. Ельцина, /октябрь 2019 (104 ч.)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Панише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Оксана Владими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ябинск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институт физической культуры, преподаватель физической культуры, трен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1. - 24.01.2014г. Курсы повышения квалификации «ФГОС ОО: идеология, содержание, технологии введения с использованием ДОТ» (120ч.). 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-12.02.2016г. «Организация и прием нормативов ВФСК «Готов к труду и обороне» (36ч.).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 Артем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биологии и географ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Уральский государственный педагогический университет, бакала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5.03- 12.03.2018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ПО СО ГАОУ ДПО СО «ИРО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тодического сопровождения педагогов в условиях реализации ФГОС СОО в общеобразовательных организациях (обучение с использованием ДОТ) (56 час.)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Погулк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Татьяна Алексе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университет имени А.М. Горьког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к, преподаватель истории и обществозн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5. - 09.05.2013г. Курсы повышения квалификации ««Реализация ФГОС начального и основного общего образования: достижение планируемых результатов» (72 ч.). 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 - 07.05.2014г. Программа повышения квалификации «Подготовка организаторов единого государственного экзамена и основного государственного экзамена» (20 ч.)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18-07.09.2018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участию в конкурсах и олимпиадах по общественно-научным дисциплинам» Вариативный модуль: «подготовка учащихся к участию в конкурсах и олимпиадах по обществознанию (24ч.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Рыгало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Светлана Никола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Свердловский государственный педагог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а и литературы средне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</w:rPr>
              <w:t>СЗ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5. - 24.05.2012г. Курсы повышения квалификации «Система образования детей и подростков с нарушением в интеллектуальном развитии» (72ч.). 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Сабурова Наталья Владими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жнетагильская государственная социально-педагогическая академия», учитель начальных классов, по специальности «Педагогика и методика начального образовани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.06.16г.-01.07.16г. Курсы повышения квалификации «Организация инклюзивного образования в образовательной организации в соответствии с ФГОС» (72ч.). 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1.2016г. Проектирование современного урока в начальной школе с использованием электронных учебников на примере ресурсов УМК «Школа России». Организация внеурочной деятельности (4ч.). 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-28.04.2017г. Образовательная робототехника в курсе информатики начального общего образования (40ч.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ООО «Инфоурок» «Теория и методика обучения информатике в начальной школе» Диплом о профессиональной переподготовке №5264 (300 час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ч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географии,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Российский государственный профессиональный педагогический университет, бакалавриат по направлению педагогическ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Санников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Елена Пет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Свердловский ордена «Знак почета» государственный педагогический институ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языка и литературы средней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ГБОУ ДПО СО «ИРО»,   «Методические вопросы подготовки обучающихся к ЕГЭ по литературе», (120 ч.)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, ООО «Верконт Сервис», «Формирование грамотности чтения и развития письменной речи учащихся образовательных организаций для всех ступеней школьного образования, в т. ч. с ОВЗ» (36 ч.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.11.2018-16.11.2018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ОУ ДПО СО ИР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устного собеседования в 9 классе (16 ч.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винц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русского языка,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, Уральский государственный педагогический университет, учитель русского языка и литературы, магистр по направлению «Педагогическ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янова Ирина Анато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Заместитель директора по УР, учитель мате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вердловский ордена "Знак Почета" государственный педагогический институт, учитель математ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4.10.-25.10.2017 ГАОУ ДПО СО ИРО Методика анализа образовательных результатов обучающихся (16 ч.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/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рефилов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Глазов, Удмуртской республики. ГОУ ВПО «Глазовский государственный педагогический институт им. В.Г. Короленко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русского языка и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/>
              <w:t xml:space="preserve">25.03.2019-26.03.19  </w:t>
            </w:r>
            <w:r>
              <w:rPr>
                <w:lang w:eastAsia="en-US"/>
              </w:rPr>
              <w:t>ГАОУДПОСО «ИРО»</w:t>
            </w:r>
            <w:r>
              <w:rPr/>
              <w:t xml:space="preserve"> </w:t>
            </w:r>
            <w:r>
              <w:rPr>
                <w:lang w:eastAsia="en-US"/>
              </w:rPr>
              <w:t>Федеральный государственный образовательный стандарт среднего общего образования: организация и содержание учебного процесса</w:t>
            </w:r>
            <w:r>
              <w:rPr/>
              <w:t xml:space="preserve"> (</w:t>
            </w:r>
            <w:r>
              <w:rPr>
                <w:lang w:eastAsia="en-US"/>
              </w:rPr>
              <w:t>16ч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3.02-24.02.2018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ПО СО ГАОУ ДПО СО «ИРО»</w:t>
            </w:r>
          </w:p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Подготовка экспертов устного собеседования в 9 классе» (16 час)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Тынтеров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бовь Анато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ОБЖ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ая государственная горно-геологическая академ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 –менедже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9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У ДПО «ИПКРО» «Организация образовательного процесса на основе межпредметных технологий» (18 час)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временного филологического образования» (32ч.)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 xml:space="preserve">25.03.2019-26.03  </w:t>
            </w:r>
            <w:r>
              <w:rPr>
                <w:lang w:eastAsia="en-US"/>
              </w:rPr>
              <w:t>ГАОУДПОСО «ИРО»</w:t>
            </w:r>
            <w:r>
              <w:rPr/>
              <w:t xml:space="preserve"> </w:t>
            </w:r>
            <w:r>
              <w:rPr>
                <w:lang w:eastAsia="en-US"/>
              </w:rPr>
              <w:t>Федеральный государственный образовательный стандарт среднего общего образования: организация и содержание учебного процесса</w:t>
            </w:r>
            <w:r>
              <w:rPr/>
              <w:t xml:space="preserve"> (</w:t>
            </w:r>
            <w:r>
              <w:rPr>
                <w:lang w:eastAsia="en-US"/>
              </w:rPr>
              <w:t>16ч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 xml:space="preserve">13.05.-28.05.2013г. Курсы повышения квалификации «ФГОС ОО: идеология, содержание, технологии введения» (108 ч.) 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-07.05.2014г. Программа повышения квалификации «Подготовка организаторов единого государственного экзамена и основного государственного экзамена» (20 ч.).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.09-24.10.2016г. Современные модели обучения на основе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х и коммуникационных технологий» с использованием дистанционных образовательных технологий (120ч.).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2.2016г. Подготовка консультантов из числа педагогов и руководителей ОО по вопросам противодействия распространению идеологии экстремизма и терроризма, гармонизации межэтнических и межконфессиональных отношений, патриотического воспитания в образовательных средах (8ч.).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1.19-25.01.19    ГАОУ ДПО СО ИРО  Федеральный государственный образовательный стандарт среднего общего образования: организация и содержание учебного процесса. (40 ч.)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/>
              <w:t>25.03.2019-26.03.2019  ГАОУДПОСО «ИРО» Федеральный государственный образовательный стандарт среднего общего образования: организация и содержание учебного процесса (16 ч)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Хайруллина Ильсияр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ский государственный педагогический институт, 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5.03.2019-26.03.2019 АОУДПОСО «ИРО» Федеральный государственный образовательный стандарт среднего общего образования: организация и содержание учебного процесса (16 ч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Цалер Владимир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Челябинский государственный институт искусства и культур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просвет работник, организатор-методист клуб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 Педагог дополнительного образования: современные подходы к профессиональной деятельности» (72 ч.)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чина Лариса Анато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ий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педагогический университет им. Шолохова, педагог-психолог, социальный педаго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.01. - 31.01.2014г. «Психолого- педагогическое  сопровождение эмоционально-чувственного развития детей и подростков в образовательном процессе» (120 ч.). 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1.2015г. Первичная профилактика ВИЧ-инфекции среди молодежи (18 ч)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-28.03.2017г.  Восстановительная медиация как эффективная форма разрешения школьных конфликтов (18ч.).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Ревдинский педагогический колледж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«Развитие профессиональной  компетентности экспертов по вопросам аттестации педагогических работников» (24 ч.)</w:t>
            </w:r>
          </w:p>
        </w:tc>
      </w:tr>
      <w:tr>
        <w:trPr>
          <w:trHeight w:val="1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5.04.2018 МОиПО СО ГБУ СО «Центр психолого-педагогической, медицинской и социальной помощи «Ладо» «Профилактика рискованного поведения ВИЧ-инфекции среди детей старшего подросткового возраста» (16 ч.)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.03. - 04.04.2013г. Курсы повышения квалификации «Информационные и коммуникационные технологии как средство реализации ФГОС» (80 ч.). 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0.2014г. Семинар «Контрольно-оценочная деятельность в начальной школе как средство формирования рефлексивных умений обучающихся» (8 ч.).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7.01.2018-29.01.2018г. Ревдинский педагогический колледж,  «Развитие профессиональной компетентности экспертов по вопросам аттестации педагогических работников» (16ч.).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ных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ВР, учитель би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сшее, Нижнетагильский государственный педагогический институт, учитель начальных класс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льский федеральный университет им. Б.Н.Ельцина, магистр по направлению Государственное и муниципальное 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25.03. - 04.04.2013г. Курсы повышения квалификации «Информационные и коммуникационные технологии как средство реализации ФГОС» (80 ч.). </w:t>
            </w:r>
          </w:p>
        </w:tc>
      </w:tr>
      <w:tr>
        <w:trPr>
          <w:trHeight w:val="2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19 ГАНОУ СО «Дворец молодёжи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полнительное образование детей: проблемы и перспективы» (8ч.)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Чернявска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Ольга 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ий ордена «Знак почета» государствен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университет, учитель начальных класс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г. Семинар «Контрольно оценочная деятельность в начальной школе как средство формирования рефлексивных умений обучающихся» (8 ч.)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г. «Ресурсы УМК издательства «Просвещение» для формирования информационных умений у младших школьников. Работа с текстом» (2 ч).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   «Основы эффективного сетевого партнёрства при реализации программы «Мир моих интересов. Необычное в обычном» (8 ч.)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-26.03.2016г. Курсы повышения квалификации «Развитие профессиональной компетентности экспертов по вопросам аттестации педагогических работников» (16ч.).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3.2019  Внедрение ИКТ в образовательный процесс на примере интерактивного курса Учи.ру.» (2 ч.)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2.03-29.03.2018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ПО СО ГАОУ ДПО СО «И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» (с использованием дистанционных образовательных технологий) (24 ч.)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Шакиров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рилл Андр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ческой культур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педагогический университет, педагог по физической культур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-19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 с ОВЗ в условиях инклюзивного образования в образовательных организациях,  реализующих  основные общеобразовательные программы»  (24 часа)</w:t>
            </w:r>
          </w:p>
        </w:tc>
      </w:tr>
      <w:tr>
        <w:trPr>
          <w:trHeight w:val="1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6.03.19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рина Людмила 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математи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педагогический университет, учитель информатики и математ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39966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7.12.2018-19.12.2018г. НОЧУ ДПО «Уральский центр подготовки кадров»  «Организация обучения детей с ОВЗ в условиях инклюзивного образования в образовательных организациях,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ализующих  основные общеобразовательные программы»  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(24 ч.)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/>
              <w:t xml:space="preserve">25.03.2019-26.03.19 </w:t>
            </w:r>
            <w:r>
              <w:rPr>
                <w:lang w:eastAsia="en-US"/>
              </w:rPr>
              <w:t>ГАОУ ДПОСО «ИРО»</w:t>
            </w:r>
            <w:r>
              <w:rPr/>
              <w:t xml:space="preserve"> </w:t>
            </w:r>
            <w:r>
              <w:rPr>
                <w:lang w:eastAsia="en-US"/>
              </w:rPr>
              <w:t>Федеральный государственный образовательный стандарт среднего общего образования: организация и содержание учебного процесса</w:t>
            </w:r>
            <w:r>
              <w:rPr/>
              <w:t xml:space="preserve"> (</w:t>
            </w:r>
            <w:r>
              <w:rPr>
                <w:lang w:eastAsia="en-US"/>
              </w:rPr>
              <w:t>16ч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sz w:val="23"/>
                <w:szCs w:val="23"/>
              </w:rPr>
              <w:t>17.10.2018-23.10.2018г. ГАОУ ДПО СО ИРО Преподавание геометрии в средней школе (40 ч.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/>
              <w:t>25.03.2019-26.03.19   ГАОУДПОСО «ИРО» Федеральный государственный образовательный стандарт среднего общего образования: организация и содержание учебного процесса (16ч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тательская грамотность школьников. Совершенствование методовработы с текстом на учебных предметах как механизм преодоления профессиональных дефицитов педагогов в ходе реализации ФГОС НОО и ООО»/ 16 ч./ октябь 2019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Шлык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ий государственный педагогический университе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эконом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399665" cy="160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нковская Ольг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сшее, ГОУ ВПО "Уральский государственный университет им. А.М.Горького"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9:00Z</dcterms:created>
  <dc:creator>User</dc:creator>
  <dc:description/>
  <cp:keywords/>
  <dc:language>en-US</dc:language>
  <cp:lastModifiedBy>User</cp:lastModifiedBy>
  <cp:lastPrinted>2019-12-26T13:57:00Z</cp:lastPrinted>
  <dcterms:modified xsi:type="dcterms:W3CDTF">2019-12-26T08:57:00Z</dcterms:modified>
  <cp:revision>81</cp:revision>
  <dc:subject/>
  <dc:title/>
</cp:coreProperties>
</file>