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Рассмотрено                                   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6090" w:leader="none"/>
          <w:tab w:val="right" w:pos="8790" w:leader="underscore"/>
        </w:tabs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на заседании                                                                                                             приказом № ____</w:t>
      </w:r>
    </w:p>
    <w:p>
      <w:pPr>
        <w:pStyle w:val="Normal"/>
        <w:tabs>
          <w:tab w:val="clear" w:pos="708"/>
          <w:tab w:val="left" w:pos="6090" w:leader="none"/>
          <w:tab w:val="right" w:pos="8790" w:leader="underscore"/>
        </w:tabs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педагогического совета                                                                                           от _____________</w:t>
      </w:r>
    </w:p>
    <w:p>
      <w:pPr>
        <w:pStyle w:val="Normal"/>
        <w:tabs>
          <w:tab w:val="clear" w:pos="708"/>
          <w:tab w:val="left" w:pos="6090" w:leader="none"/>
          <w:tab w:val="right" w:pos="8790" w:leader="underscore"/>
        </w:tabs>
        <w:autoSpaceDE w:val="false"/>
        <w:ind w:firstLine="360"/>
        <w:rPr/>
      </w:pPr>
      <w:r>
        <w:rPr/>
        <w:t>пр. № ___ от ___________</w:t>
      </w: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keepNext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оспитательной раб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агер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 дневным пребыванием дете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базе Муниципального автономног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щеобразовательного учрежд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редняя общеобразовательная школа № 9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летний период 2025 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/>
      </w:pPr>
      <w:r>
        <w:rPr/>
        <w:t>Разработчик:</w:t>
      </w:r>
    </w:p>
    <w:p>
      <w:pPr>
        <w:pStyle w:val="Normal"/>
        <w:ind w:left="1134" w:hanging="0"/>
        <w:jc w:val="right"/>
        <w:rPr/>
      </w:pPr>
      <w:r>
        <w:rPr/>
        <w:t>Чернявская О.Ю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ЫЙ ПЛАН ВОСПИТАТЕЛЬНОЙ РАБОТ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лагеря с дневным пребывание детей МАОУ СОШ №9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на период с 02 июня по 27 июня 2025 года.</w:t>
      </w:r>
    </w:p>
    <w:p>
      <w:pPr>
        <w:pStyle w:val="Normal"/>
        <w:rPr/>
      </w:pPr>
      <w:r>
        <w:rPr>
          <w:bCs/>
          <w:iCs/>
        </w:rPr>
        <w:t xml:space="preserve">          </w:t>
      </w:r>
      <w:r>
        <w:rPr>
          <w:bCs/>
          <w:iCs/>
        </w:rPr>
        <w:t>Составлен с целью конкретизации форм, видов воспитательной деятельности и организации единого пространства воспитательной работы лагеря.</w:t>
      </w:r>
    </w:p>
    <w:p>
      <w:pPr>
        <w:pStyle w:val="Normal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В соответствии с Указом Президента Российской Федерации 2025 год объявлен Годом Защитника Отечества. Это год 80-летия Победы в Великой Отечественной войне, год 100-летия лагеря «Артек». В связи с этими памятными датами была выбрана тема Программы работы лагеря и 1 лагерной смены.</w:t>
      </w:r>
    </w:p>
    <w:p>
      <w:pPr>
        <w:pStyle w:val="Normal"/>
        <w:rPr/>
      </w:pPr>
      <w:r>
        <w:rPr>
          <w:b/>
          <w:iCs/>
        </w:rPr>
        <w:t xml:space="preserve">Тема: Год Защитника Отечества, 80-летие Победы в Великой Отечественной войне, </w:t>
      </w:r>
      <w:r>
        <w:rPr>
          <w:b/>
          <w:color w:val="1A1A1A"/>
          <w:szCs w:val="20"/>
        </w:rPr>
        <w:t>организация детского отдыха в России.</w:t>
      </w:r>
    </w:p>
    <w:p>
      <w:pPr>
        <w:pStyle w:val="Normal"/>
        <w:jc w:val="both"/>
        <w:rPr/>
      </w:pPr>
      <w:r>
        <w:rPr>
          <w:b/>
          <w:iCs/>
        </w:rPr>
        <w:t xml:space="preserve">Девиз: </w:t>
      </w:r>
      <w:r>
        <w:rPr>
          <w:rStyle w:val="StrongEmphasis"/>
          <w:color w:val="333333"/>
          <w:szCs w:val="22"/>
          <w:shd w:fill="FFFFFF" w:val="clear"/>
        </w:rPr>
        <w:t>«Сила в памяти, единство в героизме».</w:t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134"/>
        <w:gridCol w:w="1134"/>
        <w:gridCol w:w="992"/>
        <w:gridCol w:w="252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рове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лаг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я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«Будущее России»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ая линейка, посвящённая Дню защиты детей и открытию смены (2 ию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лагеря, 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ы, конкурсы, посвящённые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отря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Там, на неведомых дорожках», посвящённая творчеству А.С.Пушкина и Дню русского языка (6 ию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.06.25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5.06.2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спитатели отря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тературная викторина по произведениям  А.С.Пушк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отря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рисунков по сказкам А.С.Пушкина. Оформление выставки рису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6.25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5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отрядов, 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ая линейка, посвящённая Дню России (12 ию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лагеря, 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рисунков и поделок «Нет на свете краше Родины наше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6.2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отря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тивный праздник «Я люблю тебя, Росси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ь спортивного кружка, совет лагер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рове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лаг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я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ематическая линейка, посвящённая Дню памяти и скорби (22 июн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20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Начальник лагеря, старший воспитатель, совет лагеря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Беседа «День памяти и скорб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06.25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23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Воспитатели отрядов</w:t>
            </w:r>
          </w:p>
        </w:tc>
      </w:tr>
      <w:tr>
        <w:trPr>
          <w:trHeight w:val="270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одуль «Ключевые мероприятия детского лагеря»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оржественное открытие см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лагеря, старший воспитатель</w:t>
            </w:r>
          </w:p>
        </w:tc>
      </w:tr>
      <w:tr>
        <w:trPr>
          <w:trHeight w:val="1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матические дни и мероприятия (согласно перечню основных государственных праздников, памятных да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.06.25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.06.25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лагеря, старший воспитатель, воспитатели отрядов, совет лагеря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оржественная церемония подъема Государственного флаг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ждый поне-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лагеря, старший воспитатель, совет лагеря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Интеллектуальная игра «Своя иг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06.25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воспитатель, совет лаге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рисунков, приуроченный к году Защитника Отечества «Защитник Родины моей!» Оформление выставки рису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спитатели отрядов, старший воспитатель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Торжественное закрытие смены. Концертная программа «Поклонимся великим тем годам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лагеря, старший воспитатель</w:t>
            </w:r>
          </w:p>
        </w:tc>
      </w:tr>
      <w:tr>
        <w:trPr>
          <w:trHeight w:val="296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одуль «Отрядная р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«Организационный сбор!» Планирование и проведение отряд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и вожатые отрядов, актив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«Огонёк знакомств», игры, тренинги на сплочение и команд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06.-04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и вожатые отрядов, актив отряд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прове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лаг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я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рганизация интересных и полезных для личностного развития ребенка совместных д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и вожатые отрядов, актив отряда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нализ дня, анализ ситуации, мероприятия, анализ смены,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и вожатые отрядов, актив отряда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бор от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спитатели и актив отряда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держка детских инициатив и детского само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Диагностика интересов, склонностей, ценностных ориентаций, выявление лидеров, аутсайдеров через наблюдение, игры, анк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отря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довой десант «Чистый дв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и актив отряда</w:t>
            </w:r>
          </w:p>
        </w:tc>
      </w:tr>
      <w:tr>
        <w:trPr>
          <w:trHeight w:val="276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одуль «Коллективно-творческое дело (КТД)»</w:t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нкурс детского рисунка на асфальте «Детство – это я и т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воспитатель, воспитатели, совет лаге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Спортивный праздник, посвящённый Дню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спортивных кружков,  совет лаге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номеров к концерту. Концерт-закрытие 1 лагерной см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ь музыкального кружка, старший воспитатель, воспитатели, совет лагеря</w:t>
            </w:r>
          </w:p>
        </w:tc>
      </w:tr>
      <w:tr>
        <w:trPr>
          <w:trHeight w:val="204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одуль «Самоуправление»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боры активистов в совет отряда, представителя в совет лаге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06.-04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отрядов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рове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лаг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я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Заседание совета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Воспитатели и совет отряда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Заседание совета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Старший воспитатель, совет лагеря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Ежедневное дежурство по отряду  и стол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Совет отряда</w:t>
            </w:r>
          </w:p>
        </w:tc>
      </w:tr>
      <w:tr>
        <w:trPr>
          <w:trHeight w:val="312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Модуль «Дополнительное образование»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кружков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«СПОРТиК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«Интеллектуальные игры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«Домисолька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«Гвардеец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«ЮИД»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«Креатигры»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«Спортландия»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szCs w:val="28"/>
              </w:rPr>
              <w:t>«Профминим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Руководители кружков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Шакиров К.А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оронковская О.В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Шлык Е.А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икишин С.Н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ывалина Е.В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тороженко А.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Сафиулина Л.Д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Хусаинова В.Р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абдрахманов А.А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Кондратьева Е.В.</w:t>
            </w:r>
          </w:p>
        </w:tc>
      </w:tr>
      <w:tr>
        <w:trPr/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одуль «Здоровый образ жизн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ниторинг рост и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ицинский работник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ренняя заря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, в тече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спортивных кружков, физорги отря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тивные соревнования, «Весёлые старт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речная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ортивно-оздоровительные события и мероприятия на свежем воздухе и в спортивном за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отрядов, руководитель спортивного кружка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я спортивно-игровых круж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спортивных кружков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Уровень проведения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Детский лаг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тря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инутки здоровья» (</w:t>
            </w:r>
            <w:r>
              <w:rPr>
                <w:bCs/>
              </w:rPr>
              <w:t>просветительские беседы, направленные на профилактику вредных привычек и привлечение интереса детей к занятиям физкультурой и спорт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отрядов, старший воспитатель, школьный фельдшер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нг «Профилактика вредных привыче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одуль «Организация предметно-эстетической среды»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формление отрядных уголков, отрядных комн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совет отряда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формление интерьера помещений детского лаге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воспитатель, руководители кружков, совет лаге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змещение регулярно сменяемых экспозиций творческих работ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ружка «Цветик», 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сполнение гимна РФ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воспитатель, воспитател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Выпуск стенгазет в отряд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актив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матические конкурсы рисунков и подел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воспитатель, воспитатели</w:t>
            </w:r>
          </w:p>
        </w:tc>
      </w:tr>
      <w:tr>
        <w:trPr/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iCs/>
              </w:rPr>
              <w:t>Модуль «Профилактика и безопас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Инструктаж по ТБ, знакомство с Правилами поведения в детском оздоровительном лагере с дневным пребыван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лагеря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эвак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лагеря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икторины в отрядах по ПДД и ПП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отрядов, члены отрядов ЮИДД, ЮИПБ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проведения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лаг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я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</w:rPr>
              <w:t xml:space="preserve">«Минутки безопасности» (инструктажи по технике безопасности </w:t>
            </w:r>
            <w:r>
              <w:rPr/>
              <w:t>во время движения по улице и по правилам поведения в общественных местах</w:t>
            </w:r>
            <w:r>
              <w:rPr>
                <w:bCs/>
              </w:rPr>
              <w:t xml:space="preserve"> перед выходом с территории лагеря, перед проведением мероприят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отрядов</w:t>
            </w:r>
          </w:p>
        </w:tc>
      </w:tr>
      <w:tr>
        <w:trPr>
          <w:trHeight w:val="30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  <w:t>Профилактические беседы, направленные на профилактику вредных привычек, безопасность в цифровой среде, вовлечение в деструктивные группы в социальных сетях, гражданская оборона, антитеррористическая, антиэкстремистск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.06.25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0.06.25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отрядов, члены отрядов ЮИДД, ЮИПБ, старший воспитатель, руководитель кружка «ЮИД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</w:rPr>
              <w:t>Встреча с инспектором ОМВД</w:t>
            </w:r>
          </w:p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  <w:t>Беседа «Опасные незнаком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-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лагеря, старший воспитатель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  <w:t>Беседа с инспектором ГИБДД по пропаганде безопасности дорожного движения «Безопасность дорожного движения. Профилактика Д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-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лагеря, старший воспитатель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нструктаж «У Светофора нет каник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члены отряда ЮИДД</w:t>
            </w:r>
          </w:p>
        </w:tc>
      </w:tr>
      <w:tr>
        <w:trPr/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одуль «Работа с вожатыми/воспитателя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тренние летучки, пятиминутки по итогам дня, инструкт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лагеря, 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ожатские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</w:tc>
      </w:tr>
      <w:tr>
        <w:trPr>
          <w:trHeight w:val="350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Профориентац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нятие в кружке «Профминим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-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бдрахманов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дратьева Е.В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Уровень прове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Детский лаг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тря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Встреча с мастером. Мастер-класс с волонтёрами («Доброцентр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лагеря, старший воспитатель, воспитатели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Профориентационный час общения. Встреча с Фокусник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сещение музея ПН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2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альник лагеря</w:t>
            </w:r>
          </w:p>
        </w:tc>
      </w:tr>
      <w:tr>
        <w:trPr/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одуль «Социальное партнер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партнёры – организаторы мероприятия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</w:rPr>
              <w:t>«Арбузная вечер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нтство праздников и развлечений «Золотая рыбка»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</w:rPr>
              <w:t>Игровая программа «Легенда о чу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Cs/>
              </w:rPr>
              <w:t>Программа «Удивительный космос», показ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-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етарий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</w:t>
            </w:r>
          </w:p>
          <w:p>
            <w:pPr>
              <w:pStyle w:val="Normal"/>
              <w:jc w:val="center"/>
              <w:rPr/>
            </w:pPr>
            <w:r>
              <w:rPr/>
              <w:t>2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зей «Землянка»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Экскурсия «История города – история зав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 ПНТЗ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  <w:t>Игровая программа «Сказка на все времена, или Путешествие за книжными сокровищами», к 210-летию П. П. Ерш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06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.06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«Корабельная роща» (№ 6 ПМ БУК «ЦБС»), ул. Трубников, 46 А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  <w:t>Игровая программа «Русские народ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Литературно-игровая программа «У книжек нет каник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Просмотр мульт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инотеатр «Сфера»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Просмотр кино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Представление «Чудеса случаю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Фокусник-иллюзионис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рове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лаг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я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Спектакль «Ура! Каникул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атр-студия «Три апельсина» </w:t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Игровая программа «Путешествие в королевство Грации и Этикета» (Здоровый образ жизни и правила поведения в общест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стреча с инспектором ОМВД «Опасные незнаком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МВД по ГО Первоуральск</w:t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Беседа с инспектором ГИБДД по пропаганде безопасности дорожного движения «Без-опасность дорожного движе-ния. Профилактика Д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ИБДД</w:t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стреча с бойцами С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85205</wp:posOffset>
            </wp:positionH>
            <wp:positionV relativeFrom="paragraph">
              <wp:posOffset>13970</wp:posOffset>
            </wp:positionV>
            <wp:extent cx="15240" cy="1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02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 ПЕРВОУРАЛЬСК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Муниципальное автономное общеобразовательное учреждение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«Средняя  общеобразовательная школа  № 9»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-709" w:leader="none"/>
        <w:tab w:val="left" w:pos="0" w:leader="none"/>
        <w:tab w:val="left" w:pos="3435" w:leader="none"/>
        <w:tab w:val="center" w:pos="5386" w:leader="none"/>
      </w:tabs>
      <w:jc w:val="center"/>
      <w:rPr>
        <w:b/>
        <w:b/>
        <w:bCs/>
        <w:sz w:val="16"/>
      </w:rPr>
    </w:pPr>
    <w:r>
      <w:rPr>
        <w:b/>
        <w:bCs/>
        <w:sz w:val="16"/>
      </w:rPr>
      <w:t>Муниципальный округ Первоуральск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Муниципальное автономное общеобразовательное учреждение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«Средняя  общеобразовательная школа  № 9»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623104, Свердловская область           </w:t>
    </w:r>
    <w:r>
      <w:rPr>
        <w:b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>тел. (3439) 64-30-69</w:t>
    </w:r>
  </w:p>
  <w:p>
    <w:pPr>
      <w:pStyle w:val="Heading3"/>
      <w:pBdr>
        <w:bottom w:val="single" w:sz="12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</w:t>
    </w:r>
    <w:r>
      <w:rPr>
        <w:rFonts w:cs="Times New Roman" w:ascii="Times New Roman" w:hAnsi="Times New Roman"/>
        <w:sz w:val="18"/>
        <w:szCs w:val="18"/>
      </w:rPr>
      <w:t xml:space="preserve">г. Первоуральск,  ул. Комсомольская, д.21 б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2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2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09" w:leader="none"/>
        <w:tab w:val="left" w:pos="0" w:leader="none"/>
      </w:tabs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09" w:leader="none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highlight w:val="yello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2:00Z</dcterms:created>
  <dc:creator>Olechka</dc:creator>
  <dc:description/>
  <cp:keywords/>
  <dc:language>en-US</dc:language>
  <cp:lastModifiedBy>Александр Чернявский</cp:lastModifiedBy>
  <cp:lastPrinted>2025-05-27T23:53:00Z</cp:lastPrinted>
  <dcterms:modified xsi:type="dcterms:W3CDTF">2025-05-27T19:24:00Z</dcterms:modified>
  <cp:revision>16</cp:revision>
  <dc:subject/>
  <dc:title>Муниципальное автоном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B3A9EC39E4958894BB9BAB67CE380</vt:lpwstr>
  </property>
  <property fmtid="{D5CDD505-2E9C-101B-9397-08002B2CF9AE}" pid="3" name="KSOProductBuildVer">
    <vt:lpwstr>1049-12.2.0.16909</vt:lpwstr>
  </property>
</Properties>
</file>